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К приказу МКОУ СО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9 пос.Нижнезо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35___от _29.03.2025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летнем лагере с дневным  пребыванием детей и подростков «Спортландия» на баз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9 пос.Нижнезольского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 летнем оздоровительном учреждении с дневным  пребыванием детей и подростков «Спортландия» на баз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азён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19 пос.Нижнезольского»  (далее – Положение), регулирует деятельность лагеря, созданного в качестве структурного подразделения образовательной организации, осуществляющим организацию отдыха и оздоровления обучающихся в каникулярное время (с дневным пребывание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Летнее оздоровительное учреждение с дневным  пребыванием детей и подростков «Спортландия» на баз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общеобразовательного учреждения «Средняя общеобразовательная школа  № 19 пос.Нижнезольског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 – лагерь «Спортландия»)создается для детей в возрасте от 6,5 лет до 15 лет включительно, обучающихся в МКОУ СОШ № 19 пос.Нижнезольского (далее - де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ип организации: летнее оздоровительное учреждение с дневным  пребыванием детей и подро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агерь «Спортландия» создается на период летних каникул (сезонный), с организацией двухразового пит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своей деятельности лагерь «Спортландия» МКОУ СОШ № 19 пос.Нижнезольского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данным Положением, а также локально-нормативными актами учредителя лагеря и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общеобразовательного учреждения «Средняя общеобразовательная школа № 19 пос.Нижнезольско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Лагерь «Спортландия»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дметом деятельности лагеря «Спортландия» являе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Целями деятельности лагеря «Спортландия» 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изация размещения детей в лагере «Спортландия»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Лагерь «Спортландия» МКОУ СОШ № 19 пос.Нижнезольског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уществляет деятельность, направленную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ует размещение, питание детей в лаг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рганизует оказание медицинской помощи детям в период их пребывания в лагере «формирование навыков здорового образа жизни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 «Спортландия» МКОУ СОШ № 19 пос.Нижнезольского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«Спортландия» МКОУ СОШ № 19 пос.Нижнезольского »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ети направляются в лагерь «Спортландия» МКОУ СОШ № 19 пос.Нижнезольского» при отсутствии медицинских противопоказаний для пребывания ребенка в лаг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ебывание детей в лагере «Спортландия» МКОУ СОШ № 19 пос.Нижнезольского»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ятельность детей в лагере «Спортландия» МКОУ СОШ № 19 пос.Нижнезольского» организуется в разновозрастных объединениях детей (отряды, группы, команды), в зависимости от направленности (тематики) программ смен, интересов детей, образовательных и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агерь ««Спортландия» МКОУ СОШ № 19 пос.Нижнезольского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и предоставляемым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Услов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мещения, устройства, содержания и организации режима работы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ределяются с учетом требований санитарных правил, природно-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зменение режима работы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портландия» МКОУ СОШ № 19 пос.Нижнезольского соз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аются отряды (группы) детей,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 работе в лагере «Спортландия» МКОУ СОШ № 19 пос.Нижнезольского 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 приказ Минздрава России от 28.01.2021 года, №29-н «Об утверждении Порядка проведения обязательных предварительных и периодических медицинских осмотров работников, предусмотренных частью 4 ст.213 Трудового кодекса Российской Федерации, перечнем медицинских противопоказаний к осуществлению работ с вредными и  (или) опасными производственными факторами а так 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ЛАГЕР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 </w:t>
      </w:r>
      <w:r>
        <w:rPr>
          <w:rFonts w:cs="Times New Roman" w:ascii="Times New Roman" w:hAnsi="Times New Roman"/>
          <w:sz w:val="28"/>
          <w:szCs w:val="28"/>
        </w:rPr>
        <w:t>начинает на основании Постановления администрации Георгиевского городского округа, приказов управления образования и локально-нормативных актов МКОУ СОШ № 19 пос.Нижнезоль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ое обслуживание детей осуществляется медицинским учреждением с которым заключается соглашение на медицинское обслуживание детей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ежведомственной комиссией, созданной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кры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наличии соответствующих документов, выданных органами, уполномоченными осуществлят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осударственный санитарно-эпидемиологический надзор и государственный пожарный надзор по месту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5. У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ем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существляется в соответствии с законодательством Российской Федерации, настоящим положением и правилами внутреннего трудового распорядка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ландия» МКОУ СОШ № 19 пос.Нижнезольског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6.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значается приказом директора МКОУ СОШ № 19 пос.Нижнезоль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7.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 «Спортландия» МКОУ СОШ № 19 пос.Нижнезольского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ланирует, организует и контролирует деятельность, отвечает за качество и эффективность ег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есет ответственность за жизнь и здоровье детей и работников во время нахождения, соблюдение норм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распоряжается имуществом и обеспечивает рациональное использование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редставляет в государственных, муниципальных и обще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есет ответственность за деятельность перед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РЯДОК КОМПЛЕКТОВАНИЯ ПЕРСОНАЛА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должности, в соответствии с утвержденным штатным расписанием работников, назначаются лица (с их письменного согласия и с заключением дополнительного соглашения к трудовым договорам) из числа работников МКОУ СОШ № 19 пос.Нижнезольского с сохранением установленного объема работы,  учебной нагрузки (педагогической работы) и заработной пла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При назначении на должность, работник предоставляет медицинскую книжку с заключением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Каждый работник должен быть ознакомлен под роспись с условиями труда, должностными обязанностями, правилами внутреннего трудового распорядка лагер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С работниками должны быть проведены инструктажи по охране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Работники лично несут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РЯДОК ЗАЧИСЛЕНИЯ ДЕТЕЙ В ЛАГЕР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 Принимаются дети в возрасте  6,5 -15 лет включитель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 С родителями (законными представителями), для зачисления, оформляется договор, в котором регламентируются условия и сроки получения услуг, порядок расчета, права, обязанности и ответственность стор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одители (законные представители) обязаны  предостав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о зачисл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Администрация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 </w:t>
      </w:r>
      <w:r>
        <w:rPr>
          <w:rFonts w:cs="Times New Roman" w:ascii="Times New Roman" w:hAnsi="Times New Roman"/>
          <w:sz w:val="28"/>
          <w:szCs w:val="28"/>
        </w:rPr>
        <w:t>обязана ознакомить родителей (законных представителей) с настоящим положением и другими документами, регламентирующими организацию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ДЕЯТЕЛЬНОСТИ  ЛАГЕРЯ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, формы и методы работы определяются педагогическим коллективом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 </w:t>
      </w:r>
      <w:r>
        <w:rPr>
          <w:rFonts w:cs="Times New Roman" w:ascii="Times New Roman" w:hAnsi="Times New Roman"/>
          <w:sz w:val="28"/>
          <w:szCs w:val="28"/>
        </w:rPr>
        <w:t>с учетом интересов детей, их возрастных особенностей, на принципах гуманности и демократии, развития национальных и культурно-исторически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строится с учетом санитарно-гигиенических требований и утверждается директором, не позднее, чем  за две недели до открытия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созданы благоприятные  условия для привлечения всех детей к занятиям физической культурой и спортом, природоохранной работе, расширения и углубления знаний об окружающем мире, развития творческих способностей детей, организации общественного полезного труда, полноценного питания, пребывания на свежем воздухе, проведения оздоровительных, физкультурных, культурных мероприятий, организации игр, занятий в кружках, секциях, творческих мастерских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кадрами и созданию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МУЩЕСТВО И ФИНАНСОВЫЕ СРЕДСТВА ЛАГЕР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Имущество является имуществом учреждения, на базе которого он органи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Финансирование деятельности осуществляется в порядке, определенном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ОКУМЕНТАЦИЯ ЛАГЕР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Должен иметь следующ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ормативно-правовой документ учредителя об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положение о лаг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ландия» МКОУ СОШ № 19 пос.Нижнезольского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рограмма организации проведения профильн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Правила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>дл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шение на оказание услуг с медицинской организацией, а также </w:t>
      </w:r>
      <w:r>
        <w:rPr>
          <w:rFonts w:cs="Times New Roman" w:ascii="Times New Roman" w:hAnsi="Times New Roman"/>
          <w:sz w:val="28"/>
          <w:szCs w:val="28"/>
        </w:rPr>
        <w:t>договор о медицинском обслуживании детей, заключенный с государственным учреждением здравоохранения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медицин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хождения работниками инструктажей по охране труда и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Лаге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ортландия» МКОУ СОШ № 19 пос.Нижнезоль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ет в установленном законодательством Российской Федерации порядке ответственность за невыполнение функций, определенных положением, жизнь и здоровье детей и работников во время нахождения, нарушение прав и свобод детей и работников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чредитель, в лице управления образования администрации Георгиевского городского округа не реже одного раза в смену организует проверку хозяйственно-финансовой деятельности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 отчетности, а также условия жизнедеятельн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8:00Z</dcterms:created>
  <dc:creator>Дизайнер</dc:creator>
  <dc:description/>
  <cp:keywords/>
  <dc:language>en-US</dc:language>
  <cp:lastModifiedBy>Евгения</cp:lastModifiedBy>
  <cp:lastPrinted>2023-05-24T15:27:00Z</cp:lastPrinted>
  <dcterms:modified xsi:type="dcterms:W3CDTF">2025-04-29T09:37:00Z</dcterms:modified>
  <cp:revision>4</cp:revision>
  <dc:subject/>
  <dc:title/>
</cp:coreProperties>
</file>