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9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КОУ СОШ №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. Нижнезо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8.2018 №2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формления возникновения, приостановления и  прекращения образовательных отношений между  </w:t>
      </w:r>
      <w:r>
        <w:rPr>
          <w:rFonts w:cs="Times New Roman" w:ascii="Times New Roman" w:hAnsi="Times New Roman"/>
          <w:b/>
          <w:color w:val="393939"/>
          <w:sz w:val="28"/>
          <w:szCs w:val="28"/>
        </w:rPr>
        <w:t>МКОУ СОШ № 19 пос. Нижнезольског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и обучающимися и (или) их родителями (законными представителями) несовершеннолетних обучаю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Общие положения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1. Настоящий порядок разработан в соответствии с Федеральным законом от 29.12.2012 № 273-ФЗ «Об образовании в Российской Федерации», Уставом МКОУ СОШ № 19 пос. Нижнезольског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оформление возникновения, изменения и прекращения отношений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ежду МКОУ СОШ № 19 пос. Нижнезольского. </w:t>
      </w:r>
      <w:r>
        <w:rPr>
          <w:rFonts w:cs="Times New Roman" w:ascii="Times New Roman" w:hAnsi="Times New Roman"/>
          <w:color w:val="393939"/>
          <w:sz w:val="28"/>
          <w:szCs w:val="28"/>
        </w:rPr>
        <w:t>(далее - учреждение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 и обучающимися и (или) их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3. Под образовательными отношениями 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х представите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2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Возникновение образовательных отношений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анием возникновения образовательных отношений является приказ директора 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 приеме (зачислении) лица для об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 приеме на обучение издается на основании личного заявления обучающихся или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учреждения, возникают у лица, принятого на обучение с даты, указанной в приказе о приеме лица на обучение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ициативе обучающегося, родителей (законных представителей) несовершеннолетнего обучаю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ициативе учреждения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 учреждения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4. Прекращение образовательных отношений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1.Образовательные отношения прекращаются в связи с отчислением обучающегося из учреждения, осуществляющей образовательную деятельность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   в связи с получением образования (завершением обучения)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)  досрочно по основаниям, установленным законодательством об образовани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   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)    по инициативе </w:t>
      </w:r>
      <w:r>
        <w:rPr>
          <w:rFonts w:cs="Times New Roman" w:ascii="Times New Roman" w:hAnsi="Times New Roman"/>
          <w:color w:val="393939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случае применения к обучающемуся, достигшему возраста 15 лет, отчисления как меры дисциплинарного взыскания,  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) по обстоятельствам, не зависящим от воли обучающегося или 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законодательством Российской Федераци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4. Основанием для прекращения образовательных отношений является приказ об отчислении обучающегося из учреждения. 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</w:t>
      </w:r>
      <w:r>
        <w:rPr>
          <w:rFonts w:cs="Times New Roman" w:ascii="Times New Roman" w:hAnsi="Times New Roman"/>
          <w:color w:val="393939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5. При досрочном прекращении образовательных отношений </w:t>
      </w:r>
      <w:r>
        <w:rPr>
          <w:rFonts w:cs="Times New Roman" w:ascii="Times New Roman" w:hAnsi="Times New Roman"/>
          <w:color w:val="393939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в трехдневный срок после издания распорядительного акта об отчислении обучающегося отчисленному лицу выдается справка об обучении </w:t>
      </w:r>
      <w:r>
        <w:rPr>
          <w:rFonts w:cs="Times New Roman" w:ascii="Times New Roman" w:hAnsi="Times New Roman"/>
          <w:color w:val="000000"/>
          <w:sz w:val="28"/>
        </w:rPr>
        <w:t>в соответствии с ч. 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4.6. Учреждение, ее Учредитель в случае досрочного прекращения образовательных отношений по основаниям, не зависящим от воли учреждения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 случае прекращения деятельности учреждения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учреждения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                                                                      Рассмотрено на общем собрани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с управляющим Советом                                                   коллектива МКОУ СОШ № 19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от 30.08.2018 г. № 1                                           пос. Нижнезольского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29 августа 2018г.,  протокол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15:00Z</dcterms:created>
  <dc:creator>Home</dc:creator>
  <dc:description/>
  <cp:keywords/>
  <dc:language>en-US</dc:language>
  <cp:lastModifiedBy>Пользователь Windows</cp:lastModifiedBy>
  <cp:lastPrinted>2016-04-27T23:17:00Z</cp:lastPrinted>
  <dcterms:modified xsi:type="dcterms:W3CDTF">2021-07-30T07:05:00Z</dcterms:modified>
  <cp:revision>3</cp:revision>
  <dc:subject/>
  <dc:title>Приложение</dc:title>
</cp:coreProperties>
</file>