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          общеобразовательного учреждения «Средняя общеобразовательная школа №14                               пос. Приэтокского»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одителя (законных представителей)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или поступающего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______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шу зачислить моего ребёнка 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фамилия, имя, отчество (при наличии) ребенка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оступающего полностью, дата рождения, адрес места жительства и (или) адрес места пребы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 в  _____ класс 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6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первоочередного или преимущественного права прием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4 Федерального закона от 29 декабря 2012г. № 273-ФЗ «Об образовании в Российской Федерации» прошу организовать обучение на </w:t>
      </w:r>
      <w:r>
        <w:rPr>
          <w:rFonts w:cs="Times New Roman" w:ascii="Times New Roman" w:hAnsi="Times New Roman"/>
          <w:i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языке и изучение родного __________языка и литературного чтения на родном  __________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 2021г.                    ___________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ли поступающего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6"/>
        </w:rPr>
        <w:t>(ФИО родителя (законного представителя)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своих персональных данных, а также персональных данных моего ребенка для формирования банка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могут использоваться  в целях формирования баз данных в унифицированных программных средствах, предназначенных для формирования банка данных об 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или поступающего в системе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ями Федерального Закона от 27 июля 2006г. № 152-ФЗ «О персональных данных»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»______________  2021г.                    ___________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ли поступающего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5:00Z</dcterms:created>
  <dc:creator>Галина</dc:creator>
  <dc:description/>
  <dc:language>en-US</dc:language>
  <cp:lastModifiedBy>ЕЛЕНА</cp:lastModifiedBy>
  <cp:lastPrinted>2020-12-11T13:45:00Z</cp:lastPrinted>
  <dcterms:modified xsi:type="dcterms:W3CDTF">2021-01-26T17:05:00Z</dcterms:modified>
  <cp:revision>2</cp:revision>
  <dc:subject/>
  <dc:title/>
</cp:coreProperties>
</file>