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block-34912625"/>
      <w:bookmarkStart w:id="1" w:name="block-34912625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66" w:after="200"/>
        <w:ind w:right="-143" w:hanging="0"/>
        <w:jc w:val="center"/>
        <w:outlineLvl w:val="0"/>
        <w:rPr/>
      </w:pPr>
      <w:r>
        <w:rPr>
          <w:b/>
          <w:bCs/>
          <w:sz w:val="24"/>
          <w:szCs w:val="24"/>
          <w:lang w:val="ru-RU"/>
        </w:rPr>
        <w:t>МИНИСТЕРСТВО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СВЕЩЕНИЯ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ОССИЙСКОЙ</w:t>
      </w:r>
      <w:r>
        <w:rPr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ЕДЕРАЦ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 образования администрации Георгиевского городского округа</w:t>
      </w:r>
    </w:p>
    <w:p>
      <w:pPr>
        <w:pStyle w:val="Normal"/>
        <w:jc w:val="center"/>
        <w:rPr/>
      </w:pPr>
      <w:r>
        <w:rPr/>
        <w:t>МКОУ СОШ № 19 пос. Нижнезольс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85"/>
        <w:gridCol w:w="3085"/>
      </w:tblGrid>
      <w:tr>
        <w:trPr>
          <w:trHeight w:val="37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 заседани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 учителей естественно математического цикла     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токол №1от 30.08.23 г.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МО                                                                             _______   Голик Л.А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Заместитель директора по УВР                  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 Филимонова О.С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токол №1от 30.08.23 г.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«УТВЕРЖДЕНО»</w:t>
            </w:r>
          </w:p>
          <w:p>
            <w:pPr>
              <w:pStyle w:val="Normal"/>
              <w:rPr>
                <w:sz w:val="36"/>
                <w:szCs w:val="3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 Атоян О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____</w:t>
            </w:r>
          </w:p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30» августа 2023 г.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90" w:after="200"/>
        <w:ind w:left="2832" w:right="290" w:hanging="2406"/>
        <w:jc w:val="center"/>
        <w:outlineLvl w:val="0"/>
        <w:rPr/>
      </w:pPr>
      <w:r>
        <w:rPr>
          <w:b/>
          <w:bCs/>
          <w:sz w:val="32"/>
          <w:szCs w:val="32"/>
          <w:lang w:val="ru-RU"/>
        </w:rPr>
        <w:t>РАБОЧАЯ ПРОГРАММА</w:t>
      </w:r>
      <w:r>
        <w:rPr>
          <w:b/>
          <w:bCs/>
          <w:spacing w:val="-58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D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592826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ind w:left="2832" w:right="290" w:hanging="2406"/>
        <w:jc w:val="center"/>
        <w:rPr/>
      </w:pPr>
      <w:r>
        <w:rPr>
          <w:sz w:val="32"/>
          <w:szCs w:val="32"/>
          <w:lang w:val="ru-RU"/>
        </w:rPr>
        <w:t>на</w:t>
      </w:r>
      <w:r>
        <w:rPr>
          <w:spacing w:val="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2024-2025</w:t>
      </w:r>
      <w:r>
        <w:rPr>
          <w:spacing w:val="52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ебный год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ос. Нижнзольский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34912625"/>
      <w:bookmarkStart w:id="3" w:name="block-3491262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4912626"/>
      <w:bookmarkStart w:id="6" w:name="block-3491262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7" w:name="block-34912627"/>
      <w:bookmarkStart w:id="8" w:name="block-34912621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9" w:name="block-34912621"/>
      <w:bookmarkStart w:id="10" w:name="block-3491262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диагностическая рабо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4912622"/>
      <w:bookmarkStart w:id="12" w:name="block-3491262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4079"/>
        <w:gridCol w:w="98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линейных уравнений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3994"/>
        <w:gridCol w:w="1085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 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4090"/>
        <w:gridCol w:w="109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3" w:name="block-34912623"/>
      <w:bookmarkStart w:id="14" w:name="block-34912623"/>
      <w:bookmarkEnd w:id="14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Пользователь</dc:creator>
  <dc:description/>
  <cp:keywords/>
  <dc:language>en-US</dc:language>
  <cp:lastModifiedBy>Пользователь Windows</cp:lastModifiedBy>
  <cp:lastPrinted>2024-08-31T13:27:00Z</cp:lastPrinted>
  <dcterms:modified xsi:type="dcterms:W3CDTF">2024-09-18T16:49:00Z</dcterms:modified>
  <cp:revision>8</cp:revision>
  <dc:subject/>
  <dc:title/>
</cp:coreProperties>
</file>